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/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atematik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ulti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3.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584"/>
        <w:gridCol w:w="3206"/>
        <w:gridCol w:w="2995"/>
        <w:gridCol w:w="2549"/>
        <w:gridCol w:w="4699"/>
      </w:tblGrid>
      <w:tr>
        <w:trPr>
          <w:trHeight w:val="644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Vekenr.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Data og  statisti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4 - 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la, notera og illustrera enkle data med teljestrekar, tabellar og søyledia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amtale om prosessen og kva illustrasjonane fortel om datamateriale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unna lesa av enkle søyle- og linjediagram. Kva informasjon kan me få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 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tatistikk, tabell, søylediagram, linjediagra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lti 3a og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ppgåveboka til Multi 3a og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ettsidene til Mul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marte tavler til Mul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tematikk.or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like kopiorigin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kretiseringsmateri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dear frå andre lærarrettleiingar og andre lærev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«Tall og tanke – Matematikkundervisning på 1. til 4. trinn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e til arbeidet med store 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nnleg samtale i samla klasse og i p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dividuelt arbeid i b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æresamtalen i lag to og 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æringspart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 av Multi sine nettsider og « smarte tavler dersom tilg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ik og sp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 av pe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aktisk bruk av matematikk i kvardagen ute og 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knefortelji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 av terningar i mange samanhe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like data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ing ute og 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l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klok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Klippa og teikna symmetris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gu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apirbre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tredimensjonale figu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Bruk av geobret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kretar og andre gjenstandar til arbeidet med brø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aste innslag med «hjernetrim»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 Prøve etter kva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pit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Halv- og heilårsprø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med tilbakemelding 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føres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Munnlege testar p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bruk av strategiar 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ddisjon og subtrak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 Elevsamtalar 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Kartleggingsprøve m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bakemelding 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forel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Direkte tilbakemel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å det dag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arbeidet i timane 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eimearbeid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Boksjekk saman m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lev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Heimearb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Eigenvurd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 Læringsven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ttleiar kvarandre</w:t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Fleirsifra 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6 - 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a, skriva og samanlikna tal opp til 1000 og uttrykkja slike tal med pe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eskriva plassverdisystemet for dei heile ta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la opp tresifra tal i hundrarar, tiarar og eina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oppover og nedover med 1, 2, 5, 10, 50 og 100 om go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ddera og subtrahera tresifra tal på ulike må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lassera tal på tallinja og bruka tom tallinje som støtte i samband med addisjon og subtraksj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eskriva og vidareføra veksande og minkande talmønst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iffer, fleirsifra tal, einarar, hundrarar, tusena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Må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0 –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ustfe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Veke 41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ppa, måla og samanlikna storleiker knytt til lengd og ve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ulike måleteknikkar og kunna diskutera kor nøyaktig ein måling 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standardiserte lengdemål, forstå hensikta med finare måleining enn me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ra om mellom cm, dm, og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ålord: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 1m=100cm, 1m=10d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1kg=1000g  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T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a og skriva klokkeslett, både analogt og digitalt, og berekna tidsinterval mellom enkle klokkesle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a tid i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ålord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: Analog klokke, digital klokke, 1 time= 60 min.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Geometri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5 - 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og beskriva trekk ved enkle to- og tredimensjonale figurar etter geometriske eigenskapar.( sirkel ,kvadrat, rektangel, parallellogram, kule, sylinder, prisme og pyrami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ikna og byggja geometriske figurar og modellar i praktiske samanhe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a areal av mangekantar ved hjelp av oppteljing av ru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Go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47-48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ltiplikasjon som like grupper, som hopp på tallinja og på rutenett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aktakunnskap om 2-,3-,4-,5-,6- og 10 gongen og bruka enk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ltiplikasjon i ulike praktiske samanhe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De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9-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divisjon i ulike praktiske samanhe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Multiplikasjon og divisjon som 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otsette reknear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Symmetri og vink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ppsummering og halvårsprø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 veke 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og bruka speilsymmet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symmetriske bilete og finna symmetrilinj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Laga og beskriva geometriske mønst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jøp og 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 - 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dei norske myntane og setlane og bruka dei i kjøp og s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unda av tal til nærmaste tiar eller hundrar og bruka dette i overslagsrek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Talja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6 - 8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a manglande addend eller subtrahend i eit reknestykk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øta bokstaven x som namnet på eit ukjend 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Lineær talforståing – hoppa med 1, 10 og 100 om go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Addisjon og subtraksj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0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eskriva plassverdisystemet for dei heile tala, og uttrykkja talstorleikar på varierte må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vikla og bruka ulike reknemetodar for addisjon og subtraksjon av fleirsifra tal både i hovudet og på papi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Posisjonssystemet – addisjon og subtraksjon av fleirsifra tal med tiarovergo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ddisjon og subtraksjon av oppstilte reknestykke med standardalgorit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Geomet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2 - 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og beskriva rette, spisse og stumpe vin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igenskapar ved ulike to- og tredimensjonale figurar – beskriva dei munnle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Brø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4 –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åskeferie veke 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stå brøk som del av ein heil med utgangspunkt i praktiske samanhe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øk som del av ei meng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nokre likeverdige brø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Go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8 - 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aktakunnskap om 2-,3-,4-,5-,6- og 10 gongen og bruka enk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ltiplikasjon i ulike praktiske samanhe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n kommutative l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x3 er det same som 3x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ltiplikasjon som gjentatt addisj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ltiplikasjon som rutene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Rek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Kap. 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1 –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Årsprø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i veke 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kning knytta til kjøp og s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eksla mellom einarar og tiarar og mellom tiarar og hundra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aktiske oppgåver innan alle fire rekneartar, og knytta rekneuttrykk til tekstoppgå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Plassering i ruten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4 –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a i rutenett og beskriva bevegelse i rutene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2:00Z</dcterms:created>
  <dc:creator>Randi Strand Leirvik</dc:creator>
  <dc:description/>
  <cp:keywords/>
  <dc:language>en-US</dc:language>
  <cp:lastModifiedBy>Ingvild Skjelbreid Førland</cp:lastModifiedBy>
  <cp:lastPrinted>2015-10-28T15:45:00Z</cp:lastPrinted>
  <dcterms:modified xsi:type="dcterms:W3CDTF">2016-10-04T05:47:00Z</dcterms:modified>
  <cp:revision>11</cp:revision>
  <dc:subject/>
  <dc:title>FAGRAPPORT 2004</dc:title>
</cp:coreProperties>
</file>